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977"/>
        <w:gridCol w:w="1560"/>
      </w:tblGrid>
      <w:tr>
        <w:trPr>
          <w:trHeight w:val="699" w:hRule="exact"/>
          <w:cantSplit w:val="true"/>
        </w:trPr>
        <w:tc>
          <w:tcPr>
            <w:tcW w:w="336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๔๒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หมายบังคับค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5400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-603250</wp:posOffset>
                      </wp:positionV>
                      <wp:extent cx="1783080" cy="343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308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6"/>
                                      <w:szCs w:val="3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u w:val="single"/>
                                    </w:rPr>
                                    <w:t>สำหรับศาลใช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4pt;height:27.05pt;mso-wrap-distance-left:9.05pt;mso-wrap-distance-right:9.05pt;mso-wrap-distance-top:0pt;mso-wrap-distance-bottom:0pt;margin-top:-47.5pt;mso-position-vertical-relative:text;margin-left:9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ดำ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710" w:hRule="exact"/>
          <w:cantSplit w:val="true"/>
        </w:trPr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ดีหมายเลขแดง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</w:t>
            </w:r>
          </w:p>
        </w:tc>
      </w:tr>
      <w:tr>
        <w:trPr>
          <w:trHeight w:val="654" w:hRule="exact"/>
        </w:trPr>
        <w:tc>
          <w:tcPr>
            <w:tcW w:w="989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48"/>
                <w:szCs w:val="48"/>
              </w:rPr>
              <w:t xml:space="preserve">          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48"/>
                <w:sz w:val="48"/>
                <w:szCs w:val="48"/>
              </w:rPr>
              <w:t>ในพระปรมาภิไธยพระมหากษัตริย์</w:t>
            </w:r>
          </w:p>
        </w:tc>
      </w:tr>
      <w:tr>
        <w:trPr>
          <w:trHeight w:val="900" w:hRule="exact"/>
        </w:trPr>
        <w:tc>
          <w:tcPr>
            <w:tcW w:w="989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ศาล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ดือน………………พุทธศักราช  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</w:tr>
      <w:tr>
        <w:trPr>
          <w:trHeight w:val="415" w:hRule="exact"/>
        </w:trPr>
        <w:tc>
          <w:tcPr>
            <w:tcW w:w="9890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                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ความ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  <w:gridCol w:w="1418"/>
      </w:tblGrid>
      <w:tr>
        <w:trPr>
          <w:trHeight w:val="546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20980</wp:posOffset>
                      </wp:positionV>
                      <wp:extent cx="800100" cy="571500"/>
                      <wp:effectExtent l="0" t="9525" r="635" b="165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571680"/>
                                <a:chOff x="0" y="0"/>
                                <a:chExt cx="800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5800" y="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65pt;margin-top:17.4pt;width:63pt;height:45pt" coordorigin="-93,348" coordsize="1260,90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87;top:348;width:179;height:89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3;top:408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846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pacing w:lineRule="exact" w:line="500"/>
              <w:ind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จำเลย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tabs>
          <w:tab w:val="clear" w:pos="754"/>
          <w:tab w:val="left" w:pos="1560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หมายถึง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ด้วยคดีเรื่องนี้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้องขอ  ให้บังคับคดีตามคำพิพากษา  ซึ่งศาลได้มีคำสั่งให้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ดยคดีนี้โจทก์ได้ยื่นฟ้องเมื่อวันที่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๕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</w:t>
      </w:r>
    </w:p>
    <w:p>
      <w:pPr>
        <w:pStyle w:val="Normal"/>
        <w:tabs>
          <w:tab w:val="clear" w:pos="754"/>
          <w:tab w:val="left" w:pos="1418" w:leader="none"/>
        </w:tabs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พราะฉะนั้น    จึงตั้งให้ท่านเป็นเจ้าพนักงานบังคับคดีจัดการยึดอายัดทรัพย์สินของลูกหนี้ตามคำพิพากษาหรือคำสั่ง  หรือทำการอื่นใดโดยอำนาจและหน้าที่ตามกฎหมาย  ในการนี้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จะเป็นผู้นำเจ้าพนักงานบังคับคดีไปดำเนินการตามประมวลกฎหมายวิธีพิจารณาความแพ่ง</w:t>
      </w:r>
    </w:p>
    <w:p>
      <w:pPr>
        <w:pStyle w:val="Normal"/>
        <w:ind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</w:p>
    <w:p>
      <w:pPr>
        <w:pStyle w:val="Normal"/>
        <w:ind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พิพากษา</w:t>
      </w:r>
    </w:p>
    <w:p>
      <w:pPr>
        <w:pStyle w:val="Normal"/>
        <w:ind w:firstLine="754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p>
      <w:pPr>
        <w:pStyle w:val="Normal"/>
        <w:ind w:firstLine="754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720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/>
  <dc:description/>
  <cp:keywords/>
  <dc:language>en-US</dc:language>
  <cp:lastModifiedBy>Administrator</cp:lastModifiedBy>
  <cp:lastPrinted>2012-07-20T13:46:00Z</cp:lastPrinted>
  <dcterms:modified xsi:type="dcterms:W3CDTF">2014-10-01T01:54:00Z</dcterms:modified>
  <cp:revision>5</cp:revision>
  <dc:subject/>
  <dc:title>(๓๒)</dc:title>
</cp:coreProperties>
</file>